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3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Financial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ehmet BEKTAS</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Simple interest, Simple Discount, Equalization of stocks using simple discount, Depreciation with fixed installments, beginning and ending of the period with fixed installments at simple interest, Compound interest, Plants in compound interest, Fixed income rents, Regularly changing income rants, </w:t>
            </w:r>
            <w:r>
              <w:rPr>
                <w:sz w:val="22"/>
                <w:szCs w:val="22"/>
                <w:lang w:val="sv-SE"/>
              </w:rPr>
              <w:t xml:space="preserve">Fixed installment borrowing, </w:t>
            </w:r>
            <w:r>
              <w:rPr>
                <w:sz w:val="22"/>
                <w:szCs w:val="22"/>
              </w:rPr>
              <w:t>Changing installment borrowing</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Simple intere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Simple discou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Equalization of stocks using simple discount</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Depreciation with fixed installments, beginning and ending of the period with fixed installments at simple intere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Compound intere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ompound discou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Plants in compound intere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Fixed income re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Regularly changing income ra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Fixed installment borrow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hanging installment borrow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hanging installment borrow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shd w:fill="FFFFFF" w:val="clear"/>
              </w:rPr>
              <w:t>Finans Matematiği, Dr. Bahattin RÜZGAR, Türkmen Kitabevi, 2008</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udents will have basic knowledge about fundamentals of financial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1. To provide students with the necessary information infrastructure related to Finance Mathematics course.</w:t>
            </w:r>
          </w:p>
          <w:p>
            <w:pPr>
              <w:pStyle w:val="Default"/>
              <w:jc w:val="both"/>
              <w:rPr>
                <w:sz w:val="22"/>
                <w:szCs w:val="22"/>
              </w:rPr>
            </w:pPr>
            <w:r>
              <w:rPr>
                <w:sz w:val="22"/>
                <w:szCs w:val="22"/>
              </w:rPr>
              <w:t>2. To provide the students with the technical knowledge that deals with the Mathematics of Finance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  Ebru Cavlak ASL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2:56:00Z</dcterms:modified>
  <cp:revision>18</cp:revision>
  <dc:subject/>
  <dc:title>Bölüm</dc:title>
</cp:coreProperties>
</file>